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tttatccccggaagcctgtggatagagggtagttatccacgtgaaaccgctaatgccccgcaaagccttgattcacggggctttccggcccgctccaaaaactatccacgtgaaatcgctaatcagggtacgtgaaatcgctaatcggagtacgtgaaatcgctaataaggtcacgtgaaatcgctaatcaaaaaggcacgtgagaacgctaatagccctttcagatcaacagcttgcaaacacccctcgctccggcaagtagttacagcaagtagtatgttcaattagcttttcaattatgaatatatatatcaattattggtcgcccttggcttgtggacaatgcgctacgcgcaccggctccgcccgtggacaaccgcaagcggttgcccaccgtcgagcgccagcgcctttgcccacaacccggcggccggccgcaacagatcgttttataaatttttttttttgaaaaagaaaaagcccgaaaggcggcaacctctcgggcttctggatttccgatccccggaattagatcttggcaggatatattgtggtgtaacgttctcgcatgcctgcaggtcaacatggtggagcacgacacgcttgtctactccaaaaatatcaaagatacagtctcagaagaccaaagggcaattgagacttttcaacaaagggtaatatccggaaacctcctcggattccattgcccagctatctgtcactttattgtgaagatagtggaaaaggaaggtggctcctacaaatgccatcattgcgataaaggaaaggccatcgttgaagatgcctctgccgacagtggtcccaaagatggacccccacccacgaggagcatcgtggaaaaagaagacgttccaaccacgtcttcaaagcaagtggattgatgtgatatctccactgacgtaagggatgacgcacaatcccactatccttcgcaagacccttcctctatataaggaagttcatttcatttggagaggagaaaactaaaccatacaccaccaacacaaccaaacccaccacgcccaattgttacacacccgcttgaaaaagaaagtttaacaaatggccaaggtgcgcgaggtttaccaatcttttacagactccaccacaaaaactctcatccaagatgaggcttatagaaacattcgccccatcatggaaaaacacaaactagctaacccttacgctcaaacggttgaagcggctaatgatctagaggggttcggcatagccaccaatccctatagcattgaattgcatacacatgcagccgctaagaccatagagaataaacttctagaggtgcttggttccatcctaccacaagaacctgttacatttatgtttcttaaacccagaaagctaaactacatgagaagaaacccgcggatcaaggacattttccaaaatgttgccattgaaccaagagacgtagccaggtaccccaaggaaacaataattgacaaactcacagagatcacaacggaaacagcatacattagtgacactctgcacttcttggatccgagctacatagtggagacattccaaaactgcccaaaattgcaaacattgtatgcgaccttagttctccccgttgaggcagcctttaaaatggaaagcactcacccgaacatatacagcctcaaatacttcggagatggtttccagtatataccaggcaaccatggtggcggggcataccatcatgaattcgctcatctacaatggctcaaagtgggaaagatcaagtggagggaccccaaggatagctttctcggacatctcaattacacgactgagcaggttgagatgcacacagtgacagtacagttgcaggaatcgttcgcggcaaaccacttgtactgcatcaggagaggagacttgctcacaccggaggtgcgcactttcggccaacctgacaggtacgtgattccaccacagatcttcctcccaaaagttcacaactgcaagaagccgattctcaagaaaactatgatgcagctcttcttgtatgttaggacagtcaaggtcgcaaaaaattgtgacatttttgccaaagtcagacaattaattaaatcatctgacttggacaaatactctgctgtggaactggtttacttagtaagctacatggagttccttgccgatttacaagctaccacctgcttctcagacacactttctggtggcttgctaacaaagacccttgcaccggtgagggcttggatacaagagaaaaagatgcagctgtttggtcttgaggactacgcgaagttagtcaaagcagttgatttccacccggtggatttttctttcaaagtggaaacttgggacttcagattccaccccttgcaagcgtggaaagccttccgaccaagggaagtgtcggatgtagaggaaatggaaagtttgttctcagatggggacctgcttgattgcttcacaagaatgccagcttatgcggtaaacgcagaggaagatttagctgcaatcaggaaaacgcccgagatggatgtcggtcaagaagttaaagagcctgcaggagacagaaatcaatactcaaaccctgcagaaactttcctcaacaagctccacaggaaacacagtagggaggtgaaacaccaggccgcaaagaaagctaaacgcctagctgaaatccaggagtcaatgagagctgaaggtgatgccgaaccaaatgaaataagcgggacgatgggggcaatacccagcaacgccgaacttcctggcacgaatgatgccagacaagaactcacactcccaaccactaaacctgtccctgcaaggtgggaagatgcttcattcacagattctagtgtggaagaggagcaggttaaactccttggaaaagaaaccgttgaaacagcgacgcaacaagtcatcgaaggacttccttggaaacactggattcctcaattaaatgctgttggattcaaggcgctggaaattcagagggataggagtggaacaatgatcatgcccatcacagaaatggtctccgggctggaaaaagaggacttccctgaaggaactccaaaagagttggcacgagaattgttcgctatgaacagaagccctgccaccatccctttggacctgcttagagccagagactacggcagtgatgtaaagaacaagagaattggtgccatcacaaagacacaggcaacgagttggggcgaatacttgacaggaaagatagaaagcttaactgagaggaaagttgcgacttgtgtcattcatggagctggaggttctggaaaaagtcatgccatccagaaggcattgagagaaattggcaagggctcggacatcactgtagtcctgccgaccaatgaactgcggctagattggagtaagaaagtgcctaacactgagccctatatgttcaagacctctgaaaaggcgttaattgggggaacaggcagcatagtcatctttgacgattactcaaaacttcctcccggttacatagaagccttagtctgtttctactctaaaatcaagctaatcattctaacaggagatagcagacaaagcgtctaccatgaaactgctgaggacgcctccatcaggcatttgggaccagcaacagagtacttctcaaaatactgccgatactatctcaatgccacacaccgcaacaagaaagatcttgcgaacatgcttggtgtctacagtgagagaacgggagtcaccgaaatcagcatgagcgccgagttcttagaaggaatcccaactttggtaccctcggatgagaagagaaagctgtacatgggcaccgggaggaatgacacgttcacatacgctggatgccaggggctaactaagccgaaggtacaaatagtgttggaccacaacacccaagtgtgtagcgcgaatgtgatgtacacggcactttctagagccaccgataggattcacttcgtgaacacaagtgcaaattcctctgccttctgggaaaagttggacagcaccccttacctcaagactttcctatcagtggtgagagaacaagcactcagggagtacgagccggcagaggcagagccaattcaagagcctgagccccagacacacatgtgtgtcgagaatgaggagtccgtgctagaagagtacaaagaggaactcttggaaaagtttgacagagagatccactctgaatcccatggtcattcaaactgtgtccaaactgaagacacaaccattcagttgttttcgcatcaacaagcaaaagatgagaccctcctctgggcgactatagatgcgcggctcaagaccagcaatcaagaaacaaacttccgagaattcctgagcaagaaggacattggggacgttctgtttttaaactaccaaaaagctatgggtttacccaaagagcgtattcctttttcccaagaggtctgggaagcttgtgcccacgaagtacaaagcaagtacctcagcaagtcaaagtgcaacttgatcaatgggactgtgagacagagcccagacttcgatgaaaataagattatggtattcctcaagtcgcagtgggtcacaaaggtggaaaaactaggtctacccaagattaagccaggtcaaaccatagcagccttttaccagcagactgtgatgctttttggaactatggctaggtacatgcgatggttcagacaggctttccagccaaaagaagtcttcataaactgtgagaccacgccagatgacatgtctgcatgggccttgaacaactggaatttcagcagacctagcttggctaatgactacacagctttcgaccagtctcaggatggagccatgttgcaatttgaggtgctcaaagccaaacaccactgcataccagaggaaatcattcaggcatacatagatattaagactaatgcacagattttcctaggcacgttatcaattatgcgcctgactggtgaaggtcccacttttgatgcaaacactgagtgcaacatagcttacacccatacaaagtttgacatcccagccggaactgctcaagtttatgcaggagacgactccgcactggactgtgttccagaagtgaagcatagtttccacaggcttgaggacaaattactcctaaagtcaaagcctgtaatcacgcagcaaaagaagggcagttggcctgagttttgtggttggctgatcacaccaaaaggggtgatgaaagacccaattaagctccatgttagcttaaaattggctgaagctaagggtgaactcaagaaatgtcaagattcctatgaaattgatctgagttatgcctatgaccacaaggactctctgcatgacttgttcgatgagaaacagtgtcaggcacacacactcacttgcagaacactaatcaagtcagggagaggcactgtctcactttcccgcctcagaaactttctttaaccgttaagttaccttagagatttgaataagatggatattctcatcagtagtttgaaaagtttaggttattctaggacttccaaatctttagattcaggacctttggtagtacatgcagtagccggagccggtaagtccacagccctaaggaagttgatcctcagacacccaacattcaccgtgcatacactcggtgtccctgacaaggtgagtatcagaactagaggcatacagaagccaggacctattcctgagggcaacttcgcaatcctcgatgagtatactttggacaacaccacaaggaactctaaccaggcactttttgctgacccttatcaggcaccggagtttagcctagagccccacttctacttggaaacatcatttcgagttccgaggaaagtggcagatttgatagctggctgtggcttcgatttcgagaccaactcaccggaagaagggcacttagagatcactggcatattcaaagggcccctactcggaaaggtgatagccattgatgaggagtctgagacaacactgtccaggcatggtgttgagtttgttaagccctgccaagtgacgggacttgagttcaaagtagtcactattgtgtctgccgcaccaatagaggaaattggccagtccacagctttctacaacgctatcaccaggtcaaagggattgacatatgtccgcgcagggccataggctgaccgctccggtcaattctgaaaaagtgtacatagtattaggtctatcatttgctttagtttcaattacctttctgctttctagaaatagcttaccccacgtcggtgacaacattcacagcttgccacacggaggagcttacagagacggcaccaaagcaatcttgtacaactccccaaatctagggtcacgagtgagtctacacaacggaaagaacgcagcatttgctgccgttttgctactgactttgctgatctatggaagtaaatacatatctcaacgcaatcatacttgtgcttgtggtaacaatcatagcagtcattagcacttccttagtgaggactgaaccttgtgtcatcaagattactggggaatcaatcacagtgttggcttgcaaactagatgcagaaaccataagggccattgccgatctcaagccactctccgttgaacggttaagtttccattgatactcgaaagaggtcagcaccagctagcatcgattcccgggtcgaccgccgataagcttgatagggccattgccgatctcaagccactctccgttgaacggttaagtttccattgatactcgaaagatgtcagcaccagctagcacaacacagcccatagggtcaactacctcaactaccacaaaaactgcaggcgcaactcctgccacagcttcaggcctgttcaccatcccggatggggatttctttagtacagcccgtgccatagtagccagcaatgctgtcgcaacaaatgaggacctcagcaagattgaggctatttggaaggacatgaaggtgcccacagacactatggcacaggctgcttgggacttagtcagacactgtgctgatgtaggatcatccgctcaaacagaaatgatagatacaggtccctattccaacggcatcagcagagctagactggcagcagcaattaaagaggtgtgcacacttaggcaattttgcatgaagtatgctccagtggtatggaactggatgttaactaacaacagtccacctgctaactggcaagcacaaggtttcaagcctgagcacaaattcgctgcattcgacttcttcaatggagtcaccaacccagctgccatcatgcccaaagaggggctcatccggccaccgtctgaagctgaaatgaatgctgcccaaactgctgcctttgtgaagattacaaaggccagggcacaatccaacgactttgccagcctagatgcagctgtcactcgaggtcgtatcactggaacaacaaccgctgaggctgttgtcactctaccaccaccataactacgtctacataaccgacgcctaccccagtttcatagtattttctggtttgattgtatgaataatataaataaaaaaaaaaaaaaaaaaaaaaaaaaaaaaaaaaaaaaaaaaaaaaaaaaaaaaaaaaaaaaaaaaaaaaaaaaaaaaaaaaaaaactagtgggtaccgcgaatttccccgatcgttcaaacatttggcaataaagtttcttaagattgaatcctgttgccggtcttgcgatgattatcatataatttctgttgaattacgttaagcatgtaataattaacatgtaatgcatgacgttatttatgagatgggtttttatgattagagtcccgcaattatacatttaatacgcgatagaaaacaaaatatagcgcgcaaactaggataaattatcgcgcgcggtgtcatctatgttactagatcgaattcactggccgtcgttttacaacgtcgtgactgggaaaaccctggcgttacccaacttaatcgccttgcagcacatccccctttcgccagctggcgtaatagcgaagaggcccgcaccgatcgcccttcccaacagttgcgcagcctgaatggcgaatggcgcctgatgagctccagcttttgttccctttagtgagggttaattcc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aaggccttgacaggatatattggcgggtaaactaagtcgctgtatgtgtttgtttgagatct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gttacaaccaattaaccaattctgattagaaaaactcatcgagcatcaaatgaaactgcaatttattcatatcaggattatcaataccatatttttgaaaaagccgtttctgtaatgaaggagaaaactcaccgaggcagttccataggatggcaagatcctggtatcggtctgcgattccgactcgtccaacatcaatacaacctattaatttcccctcgtcaaaaataaggttatcaagtgagaaatcaccatgagtgacgactgaatccggtgagaatggcaaaagtttatgcatttctttccagacttgttcaacaggccagccattacgctcgtcatcaaaatcactcgcatcaaccaaaccgttattcattcgtgattgcgcctgagcgagacgaaatacgcgatcgctgttaaaaggacaattacaaacaggaatcgaatgcaaccggcgcaggaacactgccagcgcatcaacaatattttcacctgaatcaggatattcttctaatacctggaatgctgttttccctgggatcgcagtggtgagtaaccatgcatcatcaggagtacggataaaatgcttgatggtcggaagaggcataaattccgtcagccagtttagtctgaccatctcatctgtaacatcattggcaacgctacctttgccatgtttcagaaacaactctggcgcatcgggcttcccatacaatccatagattgtcgcacctgattgcccgacattatcgcgagcccatttatacccatataaatcagcatccatgttggaatttaatcgcggcctggagcaagacgtttcccgttgaatatggctcataacaccccttgtattactgtttatgtaagcagacagttttattgttcatgatgatatatttttatcttgtgcaatgtaacatcagagattttgagacacaacgtggctttgttgaataaatcgaacttttgctgagttgaaggatcagatcacgcatcttcccgacaacgcagaccgttccgtggcaaagcaaaagttcaaaatcaccaactggtccacctacaacaaagctctcatcaaccgtggctccctcactttctggctggatgatggggcgattcaggcgatccccatccaacagcccgccgtcgagcggg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1:38Z</dcterms:created>
  <dc:creator>Administrator</dc:creator>
  <dc:description/>
  <dc:language>en-US</dc:language>
  <cp:lastModifiedBy>张红专</cp:lastModifiedBy>
  <dcterms:modified xsi:type="dcterms:W3CDTF">2024-06-24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4D68D69B473B9074DE18FF6538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